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57"/>
        <w:gridCol w:w="1207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85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4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528.5253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64 522.66 </w:t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27T08:59:00Z</dcterms:modified>
  <cp:revision>2040</cp:revision>
  <dc:subject/>
  <dc:title/>
</cp:coreProperties>
</file>